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9"/>
        <w:gridCol w:w="3201"/>
      </w:tblGrid>
      <w:tr>
        <w:trPr/>
        <w:tc>
          <w:tcPr>
            <w:tcW w:w="60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C-Courierservi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hael Oliv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2625</wp:posOffset>
                  </wp:positionH>
                  <wp:positionV relativeFrom="paragraph">
                    <wp:posOffset>133350</wp:posOffset>
                  </wp:positionV>
                  <wp:extent cx="7013575" cy="731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3575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Dorotheenstr. 1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145 Müns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f. Firmenstem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Telefax !</w:t>
      </w:r>
    </w:p>
    <w:p>
      <w:pPr>
        <w:pStyle w:val="Heading1"/>
        <w:rPr/>
      </w:pPr>
      <w:r>
        <w:rPr/>
        <w:t>Fax-Nr..:</w:t>
        <w:tab/>
        <w:t>0251 / 662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rmit erteilen wir Ihnen folgenden Auftra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ge">
                  <wp:posOffset>5220970</wp:posOffset>
                </wp:positionV>
                <wp:extent cx="25717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85pt;mso-wrap-distance-left:9.05pt;mso-wrap-distance-right:9.05pt;mso-wrap-distance-top:0pt;mso-wrap-distance-bottom:0pt;margin-top:411.1pt;mso-position-vertical-relative:page;margin-left:-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10"/>
        <w:gridCol w:w="3095"/>
        <w:gridCol w:w="1584"/>
        <w:gridCol w:w="3021"/>
      </w:tblGrid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traggebe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fäng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treten durch Herrn/Fra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n durch Herrn/Fra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gf. Fa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Fa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E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E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10"/>
        <w:gridCol w:w="3060"/>
        <w:gridCol w:w="1619"/>
        <w:gridCol w:w="3021"/>
      </w:tblGrid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e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zu laden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(Anschrif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(Uhrze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 angeliefert werden 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59765</wp:posOffset>
                      </wp:positionH>
                      <wp:positionV relativeFrom="page">
                        <wp:posOffset>3344545</wp:posOffset>
                      </wp:positionV>
                      <wp:extent cx="257175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3.85pt;mso-wrap-distance-left:9.05pt;mso-wrap-distance-right:9.05pt;mso-wrap-distance-top:0pt;mso-wrap-distance-bottom:0pt;margin-top:263.35pt;mso-position-vertical-relative:page;margin-left:-51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(Uhrze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Frachtstüc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 (Anschrift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 Gewicht 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900"/>
        <w:gridCol w:w="180"/>
        <w:gridCol w:w="1080"/>
        <w:gridCol w:w="540"/>
        <w:gridCol w:w="3780"/>
      </w:tblGrid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hrzeit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ruckschrift: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709" w:bottom="113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ABC Courierservice Michael Oliver – Dorotheenstr. 17 – 48145 Münster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. 0251 / 662277, Fax 0251 / 66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>Courierservice-Auftrag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2:00Z</dcterms:created>
  <dc:creator>berlemann</dc:creator>
  <dc:description/>
  <cp:keywords/>
  <dc:language>en-US</dc:language>
  <cp:lastModifiedBy>Shark</cp:lastModifiedBy>
  <cp:lastPrinted>2002-10-16T08:19:00Z</cp:lastPrinted>
  <dcterms:modified xsi:type="dcterms:W3CDTF">2007-06-29T07:49:00Z</dcterms:modified>
  <cp:revision>5</cp:revision>
  <dc:subject/>
  <dc:title>Per Telefax </dc:title>
</cp:coreProperties>
</file>