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 xml:space="preserve">Auftragsschein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28575</wp:posOffset>
                </wp:positionV>
                <wp:extent cx="850265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66.25pt;mso-wrap-distance-left:7.05pt;mso-wrap-distance-right:7.05pt;mso-wrap-distance-top:0pt;mso-wrap-distance-bottom:0pt;margin-top:-2.2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hauffeurdien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8780</wp:posOffset>
                </wp:positionH>
                <wp:positionV relativeFrom="paragraph">
                  <wp:posOffset>635</wp:posOffset>
                </wp:positionV>
                <wp:extent cx="301434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0" cy="152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15.25pt;mso-wrap-distance-left:7.05pt;mso-wrap-distance-right:7.05pt;mso-wrap-distance-top:0pt;mso-wrap-distance-bottom:0pt;margin-top:0.05pt;mso-position-vertical-relative:text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0" cy="1521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7" r="-2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08780</wp:posOffset>
                </wp:positionH>
                <wp:positionV relativeFrom="paragraph">
                  <wp:posOffset>-3175</wp:posOffset>
                </wp:positionV>
                <wp:extent cx="840740" cy="521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41.1pt;mso-wrap-distance-left:7.05pt;mso-wrap-distance-right:7.05pt;mso-wrap-distance-top:0pt;mso-wrap-distance-bottom:0pt;margin-top:-0.25pt;mso-position-vertical-relative:text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Hiermit beauftragen wir* Sie mit der u.a.Beförderung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871"/>
      </w:tblGrid>
      <w:tr>
        <w:trPr>
          <w:trHeight w:val="309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*Auftraggeber:</w:t>
            </w:r>
          </w:p>
        </w:tc>
        <w:tc>
          <w:tcPr>
            <w:tcW w:w="2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vertreten durch Frau/Herrn:</w:t>
            </w:r>
          </w:p>
        </w:tc>
        <w:tc>
          <w:tcPr>
            <w:tcW w:w="2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dresse:</w:t>
            </w:r>
          </w:p>
        </w:tc>
        <w:tc>
          <w:tcPr>
            <w:tcW w:w="2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8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2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976"/>
        <w:gridCol w:w="458"/>
        <w:gridCol w:w="1297"/>
        <w:gridCol w:w="583"/>
      </w:tblGrid>
      <w:tr>
        <w:trPr>
          <w:trHeight w:val="19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Name der/des Reisend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bholung am( Datum)  :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ersonenzahl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um Uhr: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40005</wp:posOffset>
                      </wp:positionV>
                      <wp:extent cx="635" cy="635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3.15pt" to="-6.7pt,3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Abhol-Adres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0_2968206196"/>
            <w:bookmarkStart w:id="1" w:name="__Fieldmark__10_296820619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hier bei Auftraggebe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plante/gewünschte Zielankunft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um Uhr: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3_2968206196"/>
            <w:bookmarkStart w:id="3" w:name="__Fieldmark__13_2968206196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Hinrei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4_2968206196"/>
            <w:bookmarkStart w:id="5" w:name="__Fieldmark__14_2968206196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Rückreis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nzahl der Koffer etc: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 xml:space="preserve">Fahrzeugwunsch-Hersteller/Typ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Fz.- Anmietung-Chauffeur :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110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73"/>
        <w:gridCol w:w="1962"/>
        <w:gridCol w:w="425"/>
        <w:gridCol w:w="2551"/>
        <w:gridCol w:w="2339"/>
        <w:gridCol w:w="114"/>
      </w:tblGrid>
      <w:tr>
        <w:trPr>
          <w:trHeight w:val="309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Beförderung von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merkung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über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gnummer und geplante Ankunft des Fluges etc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über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Rufnummern für Kontakt bei  Verspätungen</w:t>
            </w:r>
          </w:p>
        </w:tc>
        <w:tc>
          <w:tcPr>
            <w:tcW w:w="2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52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förderung bis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91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581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erkennen die Beförderungsbedingungen an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Uhrzeit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Unterschrif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Name in Blockschrift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um für weitere Eintragunge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egbeschreibung, sonstige Hinweise etc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bestätigt zurück an FAX-Nr.: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251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62278</w:t>
            </w:r>
          </w:p>
        </w:tc>
        <w:tc>
          <w:tcPr>
            <w:tcW w:w="5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Rückfragen etc.erreichen Sie uns direkt unter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51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62277</w:t>
            </w:r>
          </w:p>
        </w:tc>
        <w:tc>
          <w:tcPr>
            <w:tcW w:w="5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0 2277</w:t>
            </w:r>
          </w:p>
        </w:tc>
        <w:tc>
          <w:tcPr>
            <w:tcW w:w="50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lte sich unter diesen Nummern unsere Mailbox melden, hinterlassen Sie bitte Ihre Tel.Nr.Wir rufen in Kürze zurüc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 eine termingerechte Ankunft gewährleisten zu können, bitte wir um einer großzügige Zeitplanung und rechtzeitige Vorbestellung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HINWEIS: Seit dem 11.09.2001 haben sich die Eincheckzeiten an den Flufghäfen erheblich verlängert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tragsgrundlage: HGB Erfüllungsort und Gerichtsstand für beide Seiten ist Münster       </w:t>
      </w:r>
    </w:p>
    <w:sectPr>
      <w:type w:val="continuous"/>
      <w:pgSz w:w="11906" w:h="16838"/>
      <w:pgMar w:left="567" w:right="567" w:gutter="0" w:header="0" w:top="46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achen BT" w:hAnsi="Aachen BT" w:eastAsia="Times New Roman" w:cs="Aachen BT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8:00Z</dcterms:created>
  <dc:creator>Courierservice Oliver</dc:creator>
  <dc:description/>
  <cp:keywords/>
  <dc:language>en-US</dc:language>
  <cp:lastModifiedBy>Shark</cp:lastModifiedBy>
  <cp:lastPrinted>2003-11-07T14:18:00Z</cp:lastPrinted>
  <dcterms:modified xsi:type="dcterms:W3CDTF">2007-03-07T07:09:00Z</dcterms:modified>
  <cp:revision>5</cp:revision>
  <dc:subject/>
  <dc:title>Auftragschein</dc:title>
</cp:coreProperties>
</file>